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………., y 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a firma que represento………………..………………………………………...………. (razón social o nombre), CUIT………………………………., con domicilio fiscal en …………………………………………..…………. de la ciudad de …………………………………, ………. (CP), provincia d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ctividad principal que realizamos es……………………………………………………………………………… y como actividades secundarias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a los poderes y actas vigentes a la fecha, se encuentran autorizados a representar a la empresa y a suscribir por ella boletos de compraventa los señor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1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2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3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4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5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ectos de establecer contacto les indicamos que nuestro teléfono es (……)…………..……………………… y el e-mail:……………………………………………………………………….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rPr>
          <w:b/>
          <w:b/>
        </w:rPr>
      </w:pPr>
      <w:r>
        <w:rPr/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La información comunicada a las Bolsas será válida hasta tanto no se notifique en forma fehaciente su cambio. Nos comprometemos a comunicar cualquier modificación que se produzca en la información suministrada y declaramos conocer que la revocatoria de los poderes otorgados a las personas autorizadas sólo tendrá efectos ante las Bolsas a partir del momento en que notifiquemos fehacientemente dicha circunstancia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VENDE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5:00Z</dcterms:created>
  <dc:creator/>
  <dc:description/>
  <cp:keywords/>
  <dc:language>en-US</dc:language>
  <cp:lastModifiedBy>cervio</cp:lastModifiedBy>
  <dcterms:modified xsi:type="dcterms:W3CDTF">2009-05-21T18:36:00Z</dcterms:modified>
  <cp:revision>6</cp:revision>
  <dc:subject/>
  <dc:title/>
</cp:coreProperties>
</file>