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OTA DE DECLARACIÓN JURADA – SOCIEDADES INFORMALES</w:t>
      </w:r>
      <w:r>
        <w:rPr>
          <w:b/>
          <w:bCs/>
          <w:sz w:val="20"/>
        </w:rPr>
        <w:t xml:space="preserve"> (</w:t>
      </w:r>
      <w:r>
        <w:rPr>
          <w:rFonts w:cs="Calibri" w:ascii="Calibri" w:hAnsi="Calibri"/>
          <w:sz w:val="22"/>
          <w:szCs w:val="22"/>
          <w:lang w:val="es-ES"/>
        </w:rPr>
        <w:t>Sección IV L.S.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(Lugar y fecha) ________, ___ de______de 20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s de Cereales de Bahía Blan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, Córdoba, Entre Rí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 de Comercio de Rosario y Santa F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szCs w:val="20"/>
        </w:rPr>
        <w:t xml:space="preserve">En relación a la firma ………..…………………………(razón social o nombre) CUIT………………………………., </w:t>
      </w:r>
      <w:r>
        <w:rPr>
          <w:rFonts w:cs="Arial" w:ascii="Arial" w:hAnsi="Arial"/>
          <w:b w:val="false"/>
          <w:iCs/>
        </w:rPr>
        <w:t>declaramos que las personas detalladas a continuación, son los únicos integrantes de nuestra sociedad, que los datos informados coinciden con los declarados ante la Administración Federal de Ingresos Públicos (AFIP</w:t>
      </w:r>
      <w:r>
        <w:rPr>
          <w:rFonts w:cs="Arial" w:ascii="Arial" w:hAnsi="Arial"/>
          <w:b w:val="false"/>
          <w:bCs/>
          <w:iCs/>
          <w:color w:val="000000"/>
        </w:rPr>
        <w:t>):</w:t>
      </w:r>
    </w:p>
    <w:p>
      <w:pPr>
        <w:pStyle w:val="Textoindependiente2"/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lang w:val="es-MX"/>
        </w:rPr>
      </w:pPr>
      <w:r>
        <w:rPr>
          <w:rFonts w:cs="Arial" w:ascii="Arial" w:hAnsi="Arial"/>
          <w:b/>
          <w:iCs/>
          <w:color w:val="000000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s-MX"/>
        </w:rPr>
        <w:t xml:space="preserve">1- </w:t>
      </w:r>
      <w:r>
        <w:rPr>
          <w:rFonts w:cs="Arial" w:ascii="Arial" w:hAnsi="Arial"/>
          <w:sz w:val="18"/>
          <w:szCs w:val="18"/>
        </w:rPr>
        <w:t xml:space="preserve">………………………………………………………. (Nombre)……………………. (Tipo y N° de documento) </w:t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irma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-………………………………………………………. (Nombre)……………………. (Tipo y N° de documento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irma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-………………………………………..………………. (Nombre)……………………. (Tipo y N° de documento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irma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-………………………………………..………………. (Nombre)……………………. (Tipo y N° de documento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irma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-………………………………………..………………. (Nombre)……………………. (Tipo y N° de documento)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Firma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39:00Z</dcterms:created>
  <dc:creator>martinezm</dc:creator>
  <dc:description/>
  <cp:keywords/>
  <dc:language>en-US</dc:language>
  <cp:lastModifiedBy>Martinez Marina - BCR</cp:lastModifiedBy>
  <dcterms:modified xsi:type="dcterms:W3CDTF">2015-07-31T15:39:00Z</dcterms:modified>
  <cp:revision>2</cp:revision>
  <dc:subject/>
  <dc:title>NOTA DE DECLARACIÓN JURADA – SOCIEDADES DE HECHO</dc:title>
</cp:coreProperties>
</file>